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80840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ю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995386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ю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         на горячую воду (горячее водоснабжение)               в закрытой системе горячего водоснабжения для общества с ограниченной ответственностью «Калужская энергосетевая компания» на территории МО ГП «Город Балабаново»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                      «О государственном регулировании тарифов в сфере водоснабжения и водоотведения»      (в ред. постановлений Правительства Российской Федерации от 29.07.2013 № 644,            от 24.12.2013 № 1220, от 20.02.2014 №128, от 03.06.2014 № 510, от 26.06.2014 № 588,        от 01.07.2014 № 603, от 09.08.2014 № 781, от 02.10.2014 № 1011, от 20.11.2014 № 1227,      от 01.12.2014 № 1289, от 03.12.2014 № 1305, от 13.02.2015 № 120, от 04.09.2015 № 941,     от 11.09.2015 № 968, от 24.12.2015 № 1419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       № 316, от 05.08.2015 № 439, от 06.10.2015 № 565, от 12.11.2015 № 634, от 27.01.2016 № 48, от 12.02.2016 № 88, от 14.04.2016 № 241), приказом министерства тарифного регулирования Калужской области от 04.07.2016 № 72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ГП «Город Балабаново» на 2016 - 2018 годы», на основании протокола заседания комиссии по тарифам и ценам министерства тарифного регулирования Калужской области от 04.07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 xml:space="preserve">Установить и ввести в действие с 19 июля 2016 года долгосрочные тарифы          на горячую воду (горячее водоснабжение) </w:t>
      </w:r>
      <w:r>
        <w:rPr>
          <w:sz w:val="26"/>
          <w:szCs w:val="26"/>
        </w:rPr>
        <w:t xml:space="preserve">в закрытой системе горячего водоснабжения   для </w:t>
      </w:r>
      <w:r>
        <w:rPr>
          <w:color w:val="000000"/>
          <w:spacing w:val="7"/>
          <w:sz w:val="26"/>
          <w:szCs w:val="26"/>
        </w:rPr>
        <w:t>общества с ограниченной ответственностью «Калужская энергосетевая компания» н</w:t>
      </w:r>
      <w:r>
        <w:rPr>
          <w:color w:val="000000"/>
          <w:sz w:val="26"/>
          <w:szCs w:val="26"/>
        </w:rPr>
        <w:t xml:space="preserve">а территории МО ГП «Город Балабаново» </w:t>
      </w:r>
      <w:r>
        <w:rPr>
          <w:sz w:val="26"/>
          <w:szCs w:val="20"/>
        </w:rPr>
        <w:t>на 2016 - 2018 годы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</w:t>
      </w:r>
      <w:r>
        <w:rPr>
          <w:sz w:val="26"/>
          <w:szCs w:val="20"/>
        </w:rPr>
        <w:t xml:space="preserve"> 19 июл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4.07.2016 № 80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ой системе горячего водоснабжения для общества с ограниченной ответственностью «Калужская энергосетевая комп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ГП «Город Балаба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- 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34"/>
        <w:gridCol w:w="1559"/>
        <w:gridCol w:w="1559"/>
        <w:gridCol w:w="1560"/>
        <w:gridCol w:w="1559"/>
        <w:gridCol w:w="155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ая часть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8</w:t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5</w:t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 &lt;*&gt;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56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18"/>
          <w:szCs w:val="18"/>
        </w:rPr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Финакин Антон Олегович</cp:lastModifiedBy>
  <cp:lastPrinted>2016-07-04T14:48:00Z</cp:lastPrinted>
  <dcterms:modified xsi:type="dcterms:W3CDTF">2016-07-06T17:15:00Z</dcterms:modified>
  <cp:revision>43</cp:revision>
  <dc:subject/>
  <dc:title>Приложение 1</dc:title>
</cp:coreProperties>
</file>